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          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Imiona i nazwiska wnioskodawców – rodziców/ opiekunów prawnych 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4"/>
          <w:szCs w:val="14"/>
        </w:rPr>
        <w:t>Adres do korespondencji w sprawach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>Dyrektor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zkola Miejskiego Nr 17 „NIEZAPOMINAJKA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ul. Józefa Wybickiego 1,  99-300 Kut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Wniosek o przyjęcie kandydata do publicznego przedszkola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br/>
        <w:t>na rok szkolny 2024/2025</w:t>
      </w:r>
    </w:p>
    <w:p>
      <w:pPr>
        <w:pStyle w:val="TextBody"/>
        <w:rPr/>
      </w:pPr>
      <w:r>
        <w:rPr/>
        <w:t xml:space="preserve">Wypełniony wniosek należy złożyć w terminie </w:t>
      </w:r>
      <w:r>
        <w:rPr>
          <w:b/>
          <w:bCs/>
          <w:u w:val="single"/>
        </w:rPr>
        <w:t>do 01 marca 2024r.</w:t>
      </w:r>
      <w:r>
        <w:rPr/>
        <w:t xml:space="preserve"> w  publicznym przedszkolu, szkole podstawowej przy której zlokalizowana jest inna forma wychowania przedszkolnego wskazanej w pozycji 1 </w:t>
        <w:br/>
        <w:t>tzw. przedszkola/innej formy wychowania przedszkolnego pierwszego wybo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I.  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4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02"/>
        <w:gridCol w:w="1090"/>
        <w:gridCol w:w="1610"/>
        <w:gridCol w:w="2837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i numery telefonów 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I.  Wybrane placówki według preferencji rodziców </w:t>
        <w:br/>
        <w:t xml:space="preserve"> (kolejność wskazania jest istotna w procesie rekruta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zkole Miejskie Nr 17„Niezapominajka” w Kutnie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0"/>
          <w:szCs w:val="20"/>
        </w:rPr>
        <w:t>- Oddziały Przedszkole ul. Szymanowskiego 6C/18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</w:t>
      </w: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KRYTERIA  PRZY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III.  Informacja o spełnianiu kryteriów określonych w ustawie Prawo oświatowe i załącznikach do wniosku potwierdzających ich spełni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ryteria podstawowe wynikające z ustawy z dnia 14.12.2016r. -Prawo oświatowe Art.131 ust 1 i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850"/>
        <w:gridCol w:w="981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oceny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.j. Dz. U. z 2024 roku poz.44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24 roku poz.44.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 U. z 2024 roku poz.44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24 roku poz.44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 xml:space="preserve">oraz oświadczenie </w:t>
            </w:r>
            <w:r>
              <w:rPr>
                <w:rStyle w:val="Znakiprzypiswdolnych"/>
                <w:sz w:val="16"/>
                <w:szCs w:val="16"/>
              </w:rPr>
              <w:t>5</w:t>
            </w:r>
            <w:r>
              <w:rPr>
                <w:rStyle w:val="Znakiprzypiswdolnych"/>
              </w:rPr>
              <w:t xml:space="preserve"> </w:t>
            </w:r>
            <w:r>
              <w:rPr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 (t.j. Dz. U. 2023 poz.1426. ze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</w:rPr>
        <w:t xml:space="preserve"> </w:t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Kryteria do drugiego etapu postępowania rekrutacyjnego ustalone przez organem prowadzący</w:t>
      </w:r>
      <w:r>
        <w:rPr>
          <w:rStyle w:val="Znakiprzypiswdolnych"/>
        </w:rPr>
        <w:t>6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zaznacz właściwe  i dołącz  do wniosku dokument potwierdzający spełnianie tego kryterium</w:t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119"/>
        <w:gridCol w:w="909"/>
        <w:gridCol w:w="1027"/>
        <w:gridCol w:w="1087"/>
      </w:tblGrid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pozostawanie obojga Rodziców w zatrudnieniu w ramach pracowniczego stosunku pracy, samozatrudnienia, lub gdy wykonują pracę na podstawie umów cywilnoprawnych lub gdy pobierają naukę w systemie dziennym – kryterium stosuje się również do rodzica samotnie wychowującego dziecko</w:t>
            </w:r>
          </w:p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ów stanowiące załącznik nr 1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zas pobytu kandydata w przedszkolu, innej formie wychowania przedszkolnego wyniesie co najmniej 8 godz.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tego przedszkola, innej formy wychowania przedszkoln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kopia deklaracji o kontynuowaniu wychowania przedszkolnego w tym przedszkolu złożona przez rodzica kandyd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funkcjonującej w pobliżu szkoły lub żłobka miejski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stanowiące załącznik nr 2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kandydata w minionym roku szkolnym do innego przedszkola lub żłobka miejski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stanowiące załącznik nr 3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ndydat 5-letni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 dokumenty potwierdzające spełnianie kryterium wymienionego w punkcie 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chwałą Nr XXXVI/366/17 Rady Miasta Kutno z dnia 28 marca 2017 r. w sprawie ustalenia kryteriów wraz z liczbą punktów w postępowaniu rekrutacyjnym do publicznych przedszkoli i publicznych innych formach wychowania przedszkolnego, dla których Miasto Kutno jest organem prowadzącym oraz dokumentów niezbędnych do potwierdzenia tych kryteriów (Dz. Urz. Woj. Łódzkiego z 2017 r. poz. 1626 i poz. 2332) oraz Informacją Prezydenta Miasta Kutno ze stycznia 2024 r. w sprawie kryteriów branych pod uwagę </w:t>
        <w:br/>
        <w:t xml:space="preserve">w postępowaniu rekrutacyjnym i postępowaniu uzupełniającym oraz dokumentów niezbędnych </w:t>
        <w:br/>
        <w:t xml:space="preserve">do potwierdzenia tych kryteriów, a także liczbę punktów możliwych  do uzyskania za poszczególne kryteria </w:t>
        <w:br/>
        <w:t>w postępowaniu rekrutacyjnym dla przedszkoli i innych form wychowania przedszko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dzienny czas pobytu kandydata w przedszkolu, innej formie wychowania przedszkoln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 godz. .............. do godz. ……….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uczenie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1. </w:t>
      </w:r>
      <w:r>
        <w:rPr>
          <w:sz w:val="20"/>
          <w:szCs w:val="20"/>
        </w:rPr>
        <w:t xml:space="preserve">Dane osobowe zawarte w niniejszym wniosku i załącznikach do wniosku będą wykorzystywane </w:t>
        <w:br/>
        <w:t xml:space="preserve">    wyłącznie dla potrzeb związanych z postępowaniem rekrutacyjnym, prowadzonym na podstawie    </w:t>
        <w:br/>
        <w:t xml:space="preserve">    ustawy z 14.12.2016r. – Prawo oświatowe w tym zakresie wnioskodawca wyraża zgodę na ich   </w:t>
        <w:br/>
        <w:t xml:space="preserve">    przetwarza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Administratorem danych osobowych zawartych we wniosku oraz załącznikach do wniosku są </w:t>
        <w:br/>
        <w:t xml:space="preserve">    dyrektorzy przedszkoli i szkół przy których zlokalizowane są inne formy wychowania </w:t>
        <w:br/>
        <w:t xml:space="preserve">    przedszkolnego, wskazanych w II części wnios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Oświadczam, że podane we wniosku oraz załącznikach do wniosku dane są zgodne z aktualnym </w:t>
        <w:br/>
        <w:t xml:space="preserve">   stanem faktycznym.</w:t>
      </w:r>
      <w:r>
        <w:rPr>
          <w:rStyle w:val="Znakiprzypiswdolnych"/>
        </w:rPr>
        <w:t xml:space="preserve"> 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nieprzedłożenia w terminie wskazanym przez Przewodniczącego dokumentów potwierdzających spełnianie kryteriów przyjmuje się, że dziecko nie spełnia dan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 xml:space="preserve">              </w:t>
        <w:tab/>
      </w:r>
      <w:r>
        <w:rPr>
          <w:i/>
          <w:sz w:val="16"/>
          <w:szCs w:val="16"/>
        </w:rPr>
        <w:t xml:space="preserve">Czytelny podpis wnioskodawców- rodziców                  </w:t>
        <w:br/>
        <w:t xml:space="preserve">                                                                                                                                                kandydata/ prawnych opiekunów kandydata </w:t>
      </w:r>
    </w:p>
    <w:p>
      <w:pPr>
        <w:pStyle w:val="Footnote"/>
        <w:jc w:val="both"/>
        <w:rPr/>
      </w:pPr>
      <w:r>
        <w:rPr>
          <w:rStyle w:val="Znakiprzypiswdolnych"/>
          <w:sz w:val="10"/>
          <w:szCs w:val="10"/>
        </w:rPr>
        <w:t xml:space="preserve">-----------------------------------------------------------------------------------------------------------------------------------                         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Znakiprzypiswdolnych"/>
          <w:sz w:val="10"/>
          <w:szCs w:val="10"/>
        </w:rPr>
        <w:t xml:space="preserve">6 </w:t>
      </w:r>
      <w:r>
        <w:rPr>
          <w:sz w:val="14"/>
          <w:szCs w:val="14"/>
        </w:rPr>
        <w:t xml:space="preserve">Zgodnie z Uchwałą Nr XXXVI/366/17 Rady Miasta Kutno z dnia 28 marca 2017 r. (Dz. Urz. Woj. Łódzkiego z 2017 r. poz. 1626 i poz.    </w:t>
        <w:br/>
        <w:t xml:space="preserve">   poz. 2332) oraz Informacją Prezydenta Miasta Kutno ze stycznia  2024 r.</w:t>
      </w:r>
    </w:p>
    <w:p>
      <w:pPr>
        <w:pStyle w:val="Normal"/>
        <w:rPr/>
      </w:pPr>
      <w:r>
        <w:rPr>
          <w:rStyle w:val="Znakiprzypiswdolnych"/>
          <w:sz w:val="14"/>
          <w:szCs w:val="14"/>
        </w:rPr>
        <w:t xml:space="preserve">7 </w:t>
      </w:r>
      <w:r>
        <w:rPr>
          <w:sz w:val="14"/>
          <w:szCs w:val="14"/>
        </w:rPr>
        <w:t xml:space="preserve">Zgodnie z art. 233 § 1 . Kodeksu Karnego – kto składając zeznanie mające służyć za dowód w postępowaniu sądowym lub innym   </w:t>
        <w:br/>
        <w:t xml:space="preserve">  postępowaniu prowadzonym na podstawie ustawy zezna nieprawdę  lub zataja prawdę , podlega karze pozbawienia wolności do lat 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30 ust.4  ustawy z dnia 14.12.2016r.-  Prawo oświatowe,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ust 1 pkt 1-4 ustawy z dnia 14.12.2016r .-  Prawo oświatowe,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  ust. 1 pkt. 5ustawy z dnia 14.12.2016r. – Prawo oświatowe,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150 ust 2 pkt 1 litera a ustawy z dnia 14.12.2016r. – Prawo oświat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50 ust.6 ustawy z dnia14.12.2016r. – Prawo oświa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5z0">
    <w:name w:val="WW8Num5z0"/>
    <w:qFormat/>
    <w:rPr>
      <w:rFonts w:eastAsia="TimesNewRomanPSMT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"/>
      <w:bCs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3:00Z</dcterms:created>
  <dc:creator>Liliana Zientecka</dc:creator>
  <dc:description/>
  <cp:keywords/>
  <dc:language>en-US</dc:language>
  <cp:lastModifiedBy>Sekretariat</cp:lastModifiedBy>
  <cp:lastPrinted>2023-02-06T13:51:00Z</cp:lastPrinted>
  <dcterms:modified xsi:type="dcterms:W3CDTF">2024-02-16T06:58:00Z</dcterms:modified>
  <cp:revision>13</cp:revision>
  <dc:subject>Rekrutacja do przedszkoli</dc:subject>
  <dc:title>Wniosek</dc:title>
</cp:coreProperties>
</file>